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 сотрудничестве МБОУ «Ломецкая средняя общеобразовательная школа» Залегощенского района Орловской области  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Образовательное учреждение</w:t>
      </w:r>
      <w:r>
        <w:rPr>
          <w:rFonts w:cs="Times New Roman"/>
          <w:u w:val="single"/>
        </w:rPr>
        <w:t xml:space="preserve"> </w:t>
      </w:r>
      <w:bookmarkStart w:id="0" w:name="_Hlk131193607"/>
      <w:r>
        <w:rPr>
          <w:rFonts w:cs="Times New Roman"/>
          <w:u w:val="single"/>
        </w:rPr>
        <w:t xml:space="preserve">МБОУ «Ломецкая средняя общеобразовательная школа» Залегощенского района Орловской области  </w:t>
      </w:r>
      <w:bookmarkEnd w:id="0"/>
      <w:r>
        <w:rPr>
          <w:rFonts w:cs="Times New Roman"/>
          <w:u w:val="single"/>
        </w:rPr>
        <w:t xml:space="preserve">, </w:t>
      </w:r>
      <w:r>
        <w:rPr>
          <w:rFonts w:cs="Times New Roman"/>
        </w:rPr>
        <w:t xml:space="preserve">в лице директора  </w:t>
      </w:r>
      <w:r>
        <w:rPr>
          <w:rFonts w:cs="Times New Roman"/>
          <w:u w:val="single"/>
        </w:rPr>
        <w:t>Зайцевой Нины Львовны,</w:t>
      </w:r>
      <w:r>
        <w:rPr>
          <w:rFonts w:cs="Times New Roman"/>
        </w:rPr>
        <w:t xml:space="preserve"> действующего     на     основании     Устава,     с     одной    стороны ,и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именуемые в дальнейшем "родители" ("законные  представители"),  с 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>Предмет договора</w:t>
      </w:r>
      <w:r>
        <w:rPr>
          <w:rFonts w:cs="Times New Roman"/>
        </w:rPr>
        <w:t>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1.1 Обе стороны договариваются осуществлять процесс по получению образования обучающимся ___________________________________________________________ в соответствии с действующим законодательством и локальными нормативно-правовыми актами школы, изданными в пределах ее компетенции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1.2 Школа осуществляет подготовку обучающегося в соответствии со своим учебным планом, а родители (законные представители) обеспечивают условия по освоению обучающимся всех программ учебного плана, выполнение действующего законодательства, законных требований школы и ее локальных нормативно-правовых актов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1.3 Отношения между сторонами в своей совместной деятельности строятся на взаимном доверии, взаимной поддержке и уважении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1.Образовательное учреждение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2.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Times New Roman"/>
        </w:rPr>
        <w:t xml:space="preserve">2.1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учреждения </w:t>
      </w:r>
      <w:r>
        <w:rPr>
          <w:rFonts w:cs="Times New Roman"/>
          <w:u w:val="single"/>
        </w:rPr>
        <w:t>при добросовестном отношении обучающегося к занятиям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2.1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2.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м (решении) педагогического совета и в соответствии с Уставом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2.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2.1.7. Организует внеучебную деятельность обучающихся согласно их интересам и предложениям родителей (законных представителей) и оказывает дополнительные платные услуги ( на договорной основе) за пределами образовательных программ 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2.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2.1.9 Своевременно, не позднее, чем за 3 календарных дня, вносит в дневник обучающегося записи о планируемом  проведении профилактических прививок, фото и видеосъемок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2. Родители (законные представители)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2.1. Создают благоприятные условия для выполнения домашних заданий и самообразования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2.2.2.</w:t>
      </w:r>
      <w:r>
        <w:rPr>
          <w:rFonts w:eastAsia="Calibri" w:cs="Times New Roman"/>
          <w:color w:val="000000"/>
          <w:lang w:eastAsia="ru-RU" w:bidi="ar-SA"/>
        </w:rPr>
        <w:t xml:space="preserve"> </w:t>
      </w:r>
      <w:r>
        <w:rPr>
          <w:rFonts w:cs="Times New Roman"/>
        </w:rPr>
        <w:t>.  Родители Обучающегося обязаны обеспечить получение Обучающимся основного общего образования и создать благоприятные условия для получения им среднего (полного) общего образования, в том числе обеспечить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  посещение Обучающимся занятий согласно учебному расписанию и иных школьных мероприятий, предусмотренных документами регламентирующими образовательную и воспитательную деятельность Школы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подготовку Обучающимся домашних заданий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- несут ответственность за обеспечение ребенка необходимыми средствами для успешного обучения и воспит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2.2.3.Родители обязаны извещать руководителя Школы или классного воспита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2.2..4. Совместно с образовательным учреждением контролируют обучение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2.2..5. Посещают родительские собрания, в т.ч. общешкольные, по мере их созы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2.2..6. Посещают Школу по вызову администрации или педагогических работников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2.2..7. Родители </w:t>
      </w:r>
      <w:r>
        <w:rPr>
          <w:rFonts w:cs="Times New Roman"/>
          <w:bCs/>
        </w:rPr>
        <w:t xml:space="preserve">отвечают за жизнь </w:t>
      </w:r>
      <w:r>
        <w:rPr>
          <w:rFonts w:cs="Times New Roman"/>
        </w:rPr>
        <w:t xml:space="preserve">и </w:t>
      </w:r>
      <w:r>
        <w:rPr>
          <w:rFonts w:cs="Times New Roman"/>
          <w:bCs/>
        </w:rPr>
        <w:t>здоровье детей в пути следования в Школу  и обратно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2.2.8. Несут ответственность за ликвидацию обучающимся академической задолж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2.2.9. Несут материальную ответственность согласно Гражданскому кодексу РФ за ущерб, причиненный школе по вине обучающегося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2.2..10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.2.11. Обеспечивают соблюдение обучающимися требований к его внешнему ви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.2.12. Несут полную материальную ответственность за порчу обучающимся имущества школы, художественной и учебно-методической литератур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3. Своевременно, не позднее 3 дней с момента получения, представляют в школу требуемые медицинские заключения о состоянии физического и психического здоровья обучающегося, обеспечивают своевременное прохождение всех необходимых медицинских осмотров обучающимся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2.14.Соблюдают пропускной режим, уважительно и корректно относятся ко всем участникам образовательного процесса и сотрудникам школы.</w:t>
      </w:r>
    </w:p>
    <w:p>
      <w:pPr>
        <w:pStyle w:val="Normal"/>
        <w:autoSpaceDE w:val="false"/>
        <w:spacing w:lineRule="atLeast" w:line="20"/>
        <w:rPr>
          <w:lang w:eastAsia="ru-RU"/>
        </w:rPr>
      </w:pPr>
      <w:r>
        <w:rPr>
          <w:rFonts w:cs="Times New Roman"/>
        </w:rPr>
        <w:t xml:space="preserve">2.2.15 </w:t>
      </w:r>
      <w:r>
        <w:rPr>
          <w:spacing w:val="10"/>
          <w:lang w:eastAsia="ru-RU"/>
        </w:rPr>
        <w:t>.</w:t>
      </w:r>
      <w:r>
        <w:rPr>
          <w:lang w:eastAsia="ru-RU"/>
        </w:rPr>
        <w:t xml:space="preserve">Родители обязаны проявлять уважение </w:t>
      </w:r>
      <w:r>
        <w:rPr>
          <w:spacing w:val="10"/>
          <w:lang w:eastAsia="ru-RU"/>
        </w:rPr>
        <w:t xml:space="preserve"> к педагогам, администрации и техническому персоналу Школы и воспитывать чувство уважения к ним обучающегося.</w:t>
      </w:r>
    </w:p>
    <w:p>
      <w:pPr>
        <w:pStyle w:val="Normal"/>
        <w:widowControl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3. Родители (законные представители) разрешают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3.1 Проведение всех медицинских осмотров обучающихся, предусмотренных  «Положением о профилактических осмотрах детей, посещающих образовательные учреждения», от 30 июня 1992 г.№ 186/272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3.2. Проведение всех видов образовательного, психологического и профориентационного  тестирования обучающихся, осуществляемых в рамках учебного плана  и плана работы школы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3.3.Проведение фото, кино и видеосъемки  обучающегося с целью контроля его деятельности на уроке и во  внеурочное время  ( в случае несогласия -предоставить в школу письменный отказ в 3-дневный срок)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3.4. Проведение обучающемуся всех необходимых профилактических прививок   ( в случае несогласия - предоставить в школу письменный отказ в 3-дневный срок)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3.5. Участие обучающегося в мероприятиях по благоустройству школы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Права сторон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1.. Образовательное учреждение имеет право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3.1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3.1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3.1.3. Поощрять обучающегося в соответствии с Уставом образовательного учреждения и Правилами поведения обучающихся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3.1.4. Согласно пункту 1.21. Положения о правилах внутреннего распорядка  к обучающимся могут быть применены различные меры воспитательного и  дисциплинарного воздействия. В случае систематических нарушений внутреннего распорядка ,школа оставляет за собой право обратиться в органы исполнительной власти, судебные органы для принятия мер, а также поставить вопрос об отчислении обучающегося из школы и расторжении договора .</w:t>
      </w:r>
    </w:p>
    <w:p>
      <w:pPr>
        <w:pStyle w:val="Normal"/>
        <w:widowControl w:val="false"/>
        <w:autoSpaceDE w:val="false"/>
        <w:ind w:firstLine="485"/>
        <w:jc w:val="both"/>
        <w:rPr>
          <w:rFonts w:cs="Times New Roman"/>
        </w:rPr>
      </w:pPr>
      <w:r>
        <w:rPr>
          <w:rFonts w:cs="Times New Roman"/>
        </w:rPr>
        <w:t>3.1.5 Привлекать обучающихся к общественно-полезному труду в учебное время, включая дежурство по школе и классу, согласно санитарно-эпидемиологических правил и плана работы школ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2. Родители (законные представители) имеют право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.2.1. Участвовать в управлении образовательным учреждением в соответствии с его Уставом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.2.2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3.2.3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3.2.4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.2.5.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.2.6. Вносить на расчетный счет школы денежные средства и передавать на ее баланс материальные средств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4. </w:t>
      </w:r>
      <w:r>
        <w:rPr>
          <w:b/>
          <w:bCs/>
          <w:color w:val="000000"/>
        </w:rPr>
        <w:t>Срок действия договор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4.1 Настоящий договор действует с «____» ____________________г. по  «____»______________г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4.2.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Подписи и реквизиты сторон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 w:before="5" w:after="0"/>
              <w:ind w:right="5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МБОУ «Ломецкая средняя общеобразовательная</w:t>
            </w:r>
          </w:p>
          <w:p>
            <w:pPr>
              <w:pStyle w:val="Normal"/>
              <w:shd w:fill="FFFFFF" w:val="clear"/>
              <w:spacing w:lineRule="exact" w:line="252" w:before="2" w:after="0"/>
              <w:ind w:right="5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школа» Залегощенского района Орловской области</w:t>
            </w:r>
          </w:p>
          <w:p>
            <w:pPr>
              <w:pStyle w:val="Normal"/>
              <w:shd w:fill="FFFFFF" w:val="clear"/>
              <w:spacing w:lineRule="exact" w:line="252" w:before="2" w:after="0"/>
              <w:ind w:right="5" w:hanging="0"/>
              <w:rPr>
                <w:b/>
                <w:b/>
                <w:bCs/>
                <w:spacing w:val="-11"/>
              </w:rPr>
            </w:pPr>
            <w:r>
              <w:rPr>
                <w:b/>
                <w:color w:val="000000"/>
              </w:rPr>
              <w:t>Юридический адрес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ловская область Залегощенск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-н с. Грачевка, ул. Раздольная, д. 1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лефон 8(48648) 2-41-93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Н/КПП 5709003307/570901001</w:t>
            </w:r>
            <w:r>
              <w:rPr>
                <w:spacing w:val="-6"/>
              </w:rPr>
              <w:t xml:space="preserve"> </w:t>
            </w:r>
            <w:r>
              <w:rPr>
                <w:u w:val="single"/>
              </w:rPr>
              <w:t>р/счет №032346435461800054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ДЕЛЕНИЕ ОРЕЛ БАНКА РОССИИ//УФК п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ловской области г.Оре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ИК 0154029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БК 0000000000000000013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р.счет 40102810545370000046</w:t>
            </w:r>
          </w:p>
        </w:tc>
        <w:tc>
          <w:tcPr>
            <w:tcW w:w="5611" w:type="dxa"/>
            <w:tcBorders/>
          </w:tcPr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одители (законные представители)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ИО________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ата рождения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Адрес________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нтактный тел: 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аспорт:  серия _______№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выдан_______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«____»________________20____г.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e-mail________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       </w:t>
            </w:r>
            <w:r>
              <w:rPr>
                <w:u w:val="single"/>
              </w:rPr>
              <w:t>СНИЛС _________________________________</w:t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46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_____________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ректор школ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/Н.Л.Зайцева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кземпляр договор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ен  «____»_________20__г.  подпись __________/__________________/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2:32:00Z</dcterms:created>
  <dc:creator>-</dc:creator>
  <dc:description/>
  <cp:keywords/>
  <dc:language>en-US</dc:language>
  <cp:lastModifiedBy>-</cp:lastModifiedBy>
  <dcterms:modified xsi:type="dcterms:W3CDTF">2023-03-31T22:32:00Z</dcterms:modified>
  <cp:revision>2</cp:revision>
  <dc:subject/>
  <dc:title>Договор</dc:title>
</cp:coreProperties>
</file>